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RDENANZA N° 1690/04</w:t>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Concejo Deliberante de Capilla del Monte, SANCIONA CON FUERZA D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 R D E N A N Z A </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AUTORIZASE al DEM de manera extraordinaria, apartándose de las previsiones establecidas en la Ordenanza 1569/02, a suscribir contrato de locación de servicios con el Sr. Emilio Félix Gimenez, DNI 18.244.335, domiciliado en calle  Tucumán esq. Chaco  de esta localidad, en un todo de acuerdo al texto que se agrega a la presente Ordenanz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2°.-:COMUNIQUESE, córrase vista al Tribunal de cuentas, publíquese, dése al Registro Municipal y archíve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DA en la Sala de Sesiones del Concejo Deliberante de Capilla del Monte, a los 16 días del mes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BEATRIZ WARTSKI         GUSTAVO A. SE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 C.D.            VICEPTE. 2° C.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TO N° 079/04-PROMULGASE la Ordenanza N° 1690/04 sancionada por el Concejo Deliberante con fecha 16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illa del Monte, 22 de junio de 2004.-</w:t>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OSCAR AMANTE          CARLOS GUSTAVO DE FIGUERE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C. DE GOB. Y PROD.       INTENDENTE MUNICIPAL </w:t>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TRATO DE LOCACION DE SERVICIO</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En la ciudad de Capilla del Monte, a los 3 días del mes de mayo del año 2004, entre la Municipalidad de Capilla del Monte, con domicilio en la calle Sarmiento 318 representada por el Intendente Municipal D. Gustavo de Figueredo M.I. N° 22.163.374, en adelante </w:t>
      </w:r>
      <w:r>
        <w:rPr>
          <w:rFonts w:eastAsia="modern a" w:cs="modern a" w:ascii="modern a" w:hAnsi="modern a"/>
          <w:b/>
          <w:bCs/>
          <w:color w:val="000000"/>
          <w:sz w:val="24"/>
          <w:szCs w:val="24"/>
          <w:lang w:val="en-US"/>
        </w:rPr>
        <w:t>LA MUNICIPALIDAD</w:t>
      </w:r>
      <w:r>
        <w:rPr>
          <w:rFonts w:eastAsia="modern a" w:cs="modern a" w:ascii="modern a" w:hAnsi="modern a"/>
          <w:color w:val="000000"/>
          <w:sz w:val="24"/>
          <w:szCs w:val="24"/>
          <w:lang w:val="en-US"/>
        </w:rPr>
        <w:t xml:space="preserve"> y Emilio Félix Gimenez, DNI 18.244.335, domiciliado en calle  Tucumán esq. Chaco  de esta ciudad, en adelante </w:t>
      </w:r>
      <w:r>
        <w:rPr>
          <w:rFonts w:eastAsia="modern a" w:cs="modern a" w:ascii="modern a" w:hAnsi="modern a"/>
          <w:b/>
          <w:bCs/>
          <w:color w:val="000000"/>
          <w:sz w:val="24"/>
          <w:szCs w:val="24"/>
          <w:lang w:val="en-US"/>
        </w:rPr>
        <w:t>EL LOCADOR</w:t>
      </w:r>
      <w:r>
        <w:rPr>
          <w:rFonts w:eastAsia="modern a" w:cs="modern a" w:ascii="modern a" w:hAnsi="modern a"/>
          <w:color w:val="000000"/>
          <w:sz w:val="24"/>
          <w:szCs w:val="24"/>
          <w:lang w:val="en-US"/>
        </w:rPr>
        <w:t xml:space="preserve">, se conviene en celebrar el presente </w:t>
      </w:r>
      <w:r>
        <w:rPr>
          <w:rFonts w:eastAsia="modern a" w:cs="modern a" w:ascii="modern a" w:hAnsi="modern a"/>
          <w:b/>
          <w:bCs/>
          <w:color w:val="000000"/>
          <w:sz w:val="24"/>
          <w:szCs w:val="24"/>
          <w:lang w:val="en-US"/>
        </w:rPr>
        <w:t>CONTRATO DE LOCACION DE SERVICIO</w:t>
      </w:r>
      <w:r>
        <w:rPr>
          <w:rFonts w:eastAsia="modern a" w:cs="modern a" w:ascii="modern a" w:hAnsi="modern a"/>
          <w:color w:val="000000"/>
          <w:sz w:val="24"/>
          <w:szCs w:val="24"/>
          <w:lang w:val="en-US"/>
        </w:rPr>
        <w:t>, que se regirá por las cláusulas que siguen:</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PRIMERA:</w:t>
      </w:r>
      <w:r>
        <w:rPr>
          <w:rFonts w:eastAsia="modern a" w:cs="modern a" w:ascii="modern a" w:hAnsi="modern a"/>
          <w:color w:val="000000"/>
          <w:sz w:val="24"/>
          <w:szCs w:val="24"/>
          <w:lang w:val="en-US"/>
        </w:rPr>
        <w:t xml:space="preserve"> Las partes convienen expresamente encuadrar este contrato de locación de servicios en lo dispuesto por los art. 1629 y concordantes del Código Civil. En ningún caso EL LOCADOR podrá ser considerado funcionario o empleado de LA MUNICIPALIDAD, tampoco importar o configurar vinculación jurídico-laboral en relación de dependencia con ningún organismo a cargo de LA MUNICIPALIDAD.-</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GUNDA:</w:t>
      </w:r>
      <w:r>
        <w:rPr>
          <w:rFonts w:eastAsia="modern a" w:cs="modern a" w:ascii="modern a" w:hAnsi="modern a"/>
          <w:color w:val="000000"/>
          <w:sz w:val="24"/>
          <w:szCs w:val="24"/>
          <w:lang w:val="en-US"/>
        </w:rPr>
        <w:t xml:space="preserve"> LA MUNICIPALIDAD encarga a EL LOCADOR en la obra PROVISION DE GAS NATURAL PARA CAPILLA DEL MONTE, el control de stock, control de colocación de veredas, relevamiento y dibujo de croquis conforme a obras, y cualquier otra tarea que la Municipalidad le encomiende relacionada o vinculada con el objeto del presente contrato.-</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TERCERA:</w:t>
      </w:r>
      <w:r>
        <w:rPr>
          <w:rFonts w:eastAsia="modern a" w:cs="modern a" w:ascii="modern a" w:hAnsi="modern a"/>
          <w:color w:val="000000"/>
          <w:sz w:val="24"/>
          <w:szCs w:val="24"/>
          <w:lang w:val="en-US"/>
        </w:rPr>
        <w:t xml:space="preserve"> La supervisión de la obra a realizarse se ejecutará dentro del perímetro inscripto por las calles  Hipólito Yrigoyen, Pueyrredón, Jujuy, y Bmé Jaimes, específicamente en el sector 1 de la obra general, y de acuerdo a los lugares que la Municipalidad le asigne.-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CUARTA:</w:t>
      </w:r>
      <w:r>
        <w:rPr>
          <w:rFonts w:eastAsia="modern a" w:cs="modern a" w:ascii="modern a" w:hAnsi="modern a"/>
          <w:color w:val="000000"/>
          <w:sz w:val="24"/>
          <w:szCs w:val="24"/>
          <w:lang w:val="en-US"/>
        </w:rPr>
        <w:t xml:space="preserve"> El monto de la locación se establece en la suma  total de $ 1.700.- (Pesos un mil setecientos) mensuales, que se abonarán con pagos  quincenales contra presentación de factura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QUINTA:</w:t>
      </w:r>
      <w:r>
        <w:rPr>
          <w:rFonts w:eastAsia="modern a" w:cs="modern a" w:ascii="modern a" w:hAnsi="modern a"/>
          <w:color w:val="000000"/>
          <w:sz w:val="24"/>
          <w:szCs w:val="24"/>
          <w:lang w:val="en-US"/>
        </w:rPr>
        <w:t xml:space="preserve"> El Locador se compromete a aportar para el desempeño de sus labores un vehículo de su propiedad , Renault, modelo  R12, DOMINIO SEP 008, siendo a cargo de la Municipalidad el combustible utilizado el cual se hará mediante entrega de vales, tanto para combustible líquido o como para gas natural comprimido.-</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XTA:</w:t>
      </w:r>
      <w:r>
        <w:rPr>
          <w:rFonts w:eastAsia="modern a" w:cs="modern a" w:ascii="modern a" w:hAnsi="modern a"/>
          <w:color w:val="000000"/>
          <w:sz w:val="24"/>
          <w:szCs w:val="24"/>
          <w:lang w:val="en-US"/>
        </w:rPr>
        <w:t xml:space="preserve"> Se conviene como plazo de duración de este contrato, hasta la finalización de la obra que enmarca al presente.- No obstante ello la Municipalidad se reserva el derecho de rescindir el presente en forma unilateral, sin generar ningún tipo de obligación al Municipio por ningún concepto.- Dicha situación se notificará por medio escrito con una anticipación de treinta (30) días corridos.-</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PTIMA:</w:t>
      </w:r>
      <w:r>
        <w:rPr>
          <w:rFonts w:eastAsia="modern a" w:cs="modern a" w:ascii="modern a" w:hAnsi="modern a"/>
          <w:color w:val="000000"/>
          <w:sz w:val="24"/>
          <w:szCs w:val="24"/>
          <w:lang w:val="en-US"/>
        </w:rPr>
        <w:t xml:space="preserve"> A todos los efectos de posible controversia derivada del presente contrato las partes constituyen domicilios en las direcciones arriba indicadas, y de común acuerdo  se someten a la jurisdicción de los tribunales Ordinarios de la ciudad de Cosquín. Cb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 prueba de conformidad y en lugar y fecha determinados ut supra se  suscriben dos ejemplares de un mismo tenor y a un solo efecto.-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