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ORDENANZA N° 1689/0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 Concejo Deliberante de Capilla del Monte, SANCIONA CON FUERZA 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 R D E N A N Z A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1°.-:AUTORIZASE al D.E.M. a incorporar a partir del mes junio de 2004,  la suma de $ 50.- (Pesos cincuenta) en los sueldos básicos del personal de la planta permanente- categorías 1 a 24- de la administración central municipal y Hospital Municipal Dr. Oscar Américo Luqui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2°.-:DEJASE sin efecto el pago del adicional no remunerativo de $ 50.- (pesos cincuenta) oportunamente dispuesto para los agentes referidos en el art. anterior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3°.-:COMUNIQUESE, córrase vista al Tribunal de cuentas, publíquese, dése al Registro Municipal y archívese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A en la Sala de Sesiones del concejo Deliberante de Capilla del Monte a los 16 días del mes de jun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BEATRIZ WARTSKI          GUSTAVO A. SEZ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 C.D.              VICEPTE. 2° C.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RETO N° 078/04-PROMULGASE la Ordenanza N° 1689/04 sancionada por el Concejo Deliberante con fecha 16 de jun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lla del Monte, 22 de jun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OSCAR AMANTE          CARLOS GUSTAVO DE FIGUERED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. DE GOB. Y PROD.        INTENDENTE MUNICIP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