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u w:val="single"/>
          <w:lang w:val="en-US"/>
        </w:rPr>
        <w:t>ORDENANZA N° 1688/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 Concejo Deliberante de Capilla del Monte, SANCIONA CON FUERZA D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 R D E N A N Z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1º.-:DECLARESE de Interés Municipal el Proyecto presentado por DIKSHA S.A., para la instalación de una planta de elaboración de sahumerios artesanales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 2º.-:AUTORIZASE al Departamento Ejecutivo a suscribir compromiso de venta directa de siete (7) lotes identificados como 2, 3, 6, 7, 8, 9 y 10, de la manzana designada catastralmente como C.05- S.04- Mz.61 (Loteo Aguas Azules), con una superficie total de 5.328,73 m2 afectados por un desagüe pluvial que se deberá respetar como tal, al precio de $ 45.000,00 (cuarenta y cinco mil pesos); recibiendo el pago de la siguiente manera: PESOS VEINTE MIL ($ 20.000,OO.-) de contado efectivo y el saldo en 18 (dieciocho) cuotas mensuales, iguales y consecutivas, y condicionado a la concreción del proyecto de inversión.- En caso de desistimiento dentro del año de esta operación autorizada, los pagos efectuados se aplicarán al precio de una venta acordada en el loteo Villa Cielo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3°.-:PROVEASE conjuntamente con el compromiso de venta a la empresa DIKSHA S.A. copia de todas las Ordenanzas que regulan el régimen de edificación, respecto al medio ambiente, habilitaciones comerciales, y toda otra que sea de cumplimiento obligatorio para la zona de radicación del emprendimiento, que a modo enunciativo y no taxativo se detallan: Ordenanzas N° 626/87, 670/88, 774/90, 848/92, 1631/03, 1681/04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4°.-:Los ingresos serán imputados a la partida presupuestaria "Venta de inmuebles", según lo dispuesto en las Ordenanzas N° 1426/01, 1474/01, 1662/04 y complementarias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. 5°.-:COMUNIQUESE, publíquese, dése al Registro Municipal y archívese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DA EN LA Sala De Sesiones del Concejo Deliberante de Capilla del Monte, al 9 de junio de 2004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mado:    BEATRIZ WARTSKI         MIGUEL A.TAGLIAN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.C.D.                 PTE.C.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RETO N° 075/04-PROMULGASE la Ordenanza N° 1688/04 sancionada por el Concejo Deliberante con fecha 9 de juni de 2004.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illa del Monte, 10 de junio de 2004.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mado:      OSCAR L.AMANTE           C.GUSTAVO DE FIGUERE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.GOBIERNO Y PRODUCCION        INTENDENTE MUNICIP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