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b/>
          <w:u w:val="single"/>
        </w:rPr>
        <w:t>ORDENANZA Nº 1392/00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Concejo Deliberante de Capilla del Monte, SANCIONA CON FUERZA DE</w:t>
      </w:r>
    </w:p>
    <w:p>
      <w:pPr>
        <w:pStyle w:val="Textosinformato"/>
        <w:jc w:val="center"/>
        <w:rPr/>
      </w:pPr>
      <w:r>
        <w:rPr/>
        <w:t>O R D E N A N Z 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1°.-CREASE la OFICINA GENERAL DE INMUEBLES DE LA MUNICIPALIDAD DE CAPILLA DEL MONTE, cuyas funciones serán: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* a) Catastrar inmuebles del dominio y/o posesión municipal.-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* b) Gestionar de los organismos oficiales y sus dependencias  o de personas físicas o sociedades, la cesión de tierras abandonadas.-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* c) Gestionar inscripciones dominiales y exenciones impositivas cuando corresponda.-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* d) Intervenir en las concesiones, alquileres, donaciones, ventas, aprobación de planos para usucapión, todo ello, exclusivamente en lo referente a loteos.-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* e) Toda otra tarea que sin estar explicitada coadyuve al fin propues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2°.-:La oficina de Inmuebles depender  orgánicamente del Departamento Ejecutivo y estar  a cargo de la Asesoría Técnica Municipal afectando a la misma agentes  de la planta de personal existente y transitoriamente al Departamento de Catastro con el equipamiento informático necesario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3°.-: El monto de las ventas que se realicen ser n 50 % de contado al momento de la firma del boleto de compra-venta y el 50 %  restante a la firma de la escritura, debiendo mediar un plazo no mayor de dos años entre uno y otro; y serán asignados de la siguiente manera:</w:t>
      </w:r>
    </w:p>
    <w:p>
      <w:pPr>
        <w:pStyle w:val="Textosinformato"/>
        <w:rPr/>
      </w:pPr>
      <w:r>
        <w:rPr/>
        <w:tab/>
        <w:t>* 25 % para el regeneramiento del trámite y equipamiento de los loteos ( agua, luz, cloaca, etc. ).-</w:t>
      </w:r>
    </w:p>
    <w:p>
      <w:pPr>
        <w:pStyle w:val="Textosinformato"/>
        <w:rPr/>
      </w:pPr>
      <w:r>
        <w:rPr/>
        <w:tab/>
        <w:t>* 25 % para rentas generales y solventar la estructura operativa del municipio.-</w:t>
      </w:r>
    </w:p>
    <w:p>
      <w:pPr>
        <w:pStyle w:val="Textosinformato"/>
        <w:rPr/>
      </w:pPr>
      <w:r>
        <w:rPr/>
        <w:tab/>
        <w:t>* 50 % para una cuenta especial destinada a la recuperación de los bonos denominados TIT.A.M. ( TITULO DE APOYO MUNICIPAL ) por el valor de la deuda consolidada en el pacto fiscal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4°.-: La oficina deberá  mensualmente elevar al Concejo Deliberante un informe detallado del movimiento generado en dicha  rea (designación catastral de inmuebles vendidos, montos involucrados, etc.).-</w:t>
      </w:r>
    </w:p>
    <w:p>
      <w:pPr>
        <w:pStyle w:val="Textosinformato"/>
        <w:rPr/>
      </w:pPr>
      <w:r>
        <w:rPr/>
      </w:r>
    </w:p>
    <w:p>
      <w:pPr>
        <w:pStyle w:val="Textosinformato"/>
        <w:jc w:val="both"/>
        <w:rPr/>
      </w:pPr>
      <w:r>
        <w:rPr/>
        <w:t>Art. 5°.-:El responsable del  área deberá  reglamentar dentro de los treinta días de promulgada la presente, el esquema operativo, sistema de registros, normas, formularios y metodología, que deberá  contemplar la inserción en el sistema administrativo y de archivos actual, como también de obtener un eficiente registro que permita mantener en el tiempo su continuidad con garantías de resguardo de los bienes inmobiliarios que se mencionan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6°.-:COMUNIQUESE, córrase vista al Tribunal de Cuentas, publíquese, dése al Registro Municipal y archívese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ADA en la Sala de Sesiones del Concejo Deliberante de Capilla del Monte a los 29 días del mes de Noviembre de 2000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  SERGIO ITURRIOZ          MIGUEL A. TAGLIANI</w:t>
      </w:r>
    </w:p>
    <w:p>
      <w:pPr>
        <w:pStyle w:val="Textosinformato"/>
        <w:rPr/>
      </w:pPr>
      <w:r>
        <w:rPr>
          <w:rFonts w:eastAsia="Courier New"/>
        </w:rPr>
        <w:t xml:space="preserve">               </w:t>
      </w:r>
      <w:r>
        <w:rPr/>
        <w:t>SEC.C.D.                  PTE. C.D.</w:t>
      </w:r>
    </w:p>
    <w:p>
      <w:pPr>
        <w:pStyle w:val="Textosinformato"/>
        <w:rPr/>
      </w:pPr>
      <w:r>
        <w:rPr/>
        <w:t>DECRETO Nº 162/00-PROMULGASE la Ordenanza Nº 1392/00, sancionada por el Concejo Deliberante con fecha 29 de noviembre de 2000.-</w:t>
      </w:r>
    </w:p>
    <w:p>
      <w:pPr>
        <w:pStyle w:val="Textosinformato"/>
        <w:rPr/>
      </w:pPr>
      <w:r>
        <w:rPr/>
      </w:r>
    </w:p>
    <w:p>
      <w:pPr>
        <w:pStyle w:val="Textosinformato"/>
        <w:jc w:val="right"/>
        <w:rPr/>
      </w:pPr>
      <w:r>
        <w:rPr/>
        <w:t>Capilla del Monte, 30 de noviembre de 2000.-</w:t>
      </w:r>
    </w:p>
    <w:p>
      <w:pPr>
        <w:pStyle w:val="Textosinformato"/>
        <w:rPr/>
      </w:pPr>
      <w:r>
        <w:rPr/>
        <w:t>FIRMADO:  GABRIEL SUAREZ             CARLOS GUSTAVO DE FIGUEREDO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/>
        <w:t xml:space="preserve">SEC. DE GOB. Y PRODUC.           INTENDENTE MUNICIPAL </w:t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1" w:right="132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8:00Z</dcterms:created>
  <dc:creator>PGM</dc:creator>
  <dc:description/>
  <cp:keywords/>
  <dc:language>en-US</dc:language>
  <cp:lastModifiedBy>PGM</cp:lastModifiedBy>
  <dcterms:modified xsi:type="dcterms:W3CDTF">2007-05-11T11:14:00Z</dcterms:modified>
  <cp:revision>4</cp:revision>
  <dc:subject/>
  <dc:title> þ  8 </dc:title>
</cp:coreProperties>
</file>