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apilla del Monte, 5 de septiembre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. Presidenta del </w:t>
      </w:r>
    </w:p>
    <w:p>
      <w:pPr>
        <w:pStyle w:val="Normal"/>
        <w:rPr/>
      </w:pPr>
      <w:r>
        <w:rPr/>
        <w:t>Refugio Hola Picho</w:t>
      </w:r>
    </w:p>
    <w:p>
      <w:pPr>
        <w:pStyle w:val="Normal"/>
        <w:rPr/>
      </w:pPr>
      <w:r>
        <w:rPr/>
        <w:t>Da. MARIA A. MANTECA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Tengo el agrado de dirigirme a Ud. y demás integrantes de esa institución a fin de informarles que por compromisos de trabajo inherentes a mi función que hacen que deba viajar a la ciudad de Buenos Aires,  no podré asistir a la reunión que se llevará a cabo el próximo 8 del corriente a la cual he sido invitada por Uds.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Por lo expresado quedo a V. disposición para que en el futuro podamos confirmar con antelación la fecha en que mantendremos la reunión por Uds. convocada.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Con tal motivo, los saludo muy cordialmente.-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4:00Z</dcterms:created>
  <dc:creator>Oficialia-1</dc:creator>
  <dc:description/>
  <cp:keywords/>
  <dc:language>en-US</dc:language>
  <cp:lastModifiedBy>Oficialia-1</cp:lastModifiedBy>
  <cp:lastPrinted>2011-09-05T12:43:00Z</cp:lastPrinted>
  <dcterms:modified xsi:type="dcterms:W3CDTF">2011-09-05T15:49:00Z</dcterms:modified>
  <cp:revision>1</cp:revision>
  <dc:subject/>
  <dc:title>Capilla del Monte, 5 de septiembre de 2011</dc:title>
</cp:coreProperties>
</file>