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NANZA N� 99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oncejo Deliberante de Capilla del Monte, SANCIONA CON FUERZ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 D E N A N Z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�.-:AUTORIZASE al Departamento Ejecutivo Municipal a gestionar ante el Banco Provincia de C�rdoba, Sucursal Capilla del Monte, un adelanto en cuenta corriente, de hasta la suma de $ 40.000.-(Pesos cuarenta mil), por un plazo de hasta noventa (90) d�as desde su otorgamiento, importe que ser� utilizado para el pago de sueldos y jornales al personal municipal �nicamente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2�.-:AFECTASE como garant�a de la operaci�n a la Coparticipaci�n Impositiva 1994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3�.-:IMPUTESE el egreso que demande la operaci�n a las Partidas Presupuestarias II-3-X-l- Amortizaci�n de la deuda y I-2-IV-l- Intereses y Gastos de la deuda, del Presupuesto vigente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4�.-:COMUNIQUESE, c�rrase vista al Tribunal de Cuentas Municipal, publ�quese, d�se al Registro Municipal y arch�ves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A en la Sala de Sesiones del Concejo Deliberante a los doce d�as del mes de Octubre de 199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do: ERLING LARSEN                  RAUL PAL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. H.C.D.                    Pte. H.C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N� 153/94-PROMULGASE la Ordenanza N� 999/94, sancionada por el Concejo Deliberante con fecha 12 de Octubre de 199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lla del Monte, 14 de Octubre de 199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do: OSVALDO JOSE A. OROS               DIEGO 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. Ec. y Fzas.         Intendente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