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b/>
          <w:u w:val="single"/>
        </w:rPr>
        <w:t>ORDENANZA N° 998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oncejo Deliberante de Capilla del Monte, SANCIONA CON FUERZA DE</w:t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Art. l°.-:APRUEBASE el Decreto N° 150/94 de fecha 12 de Octubre de 1994, respecto a la Revocatoria por razones de ilegitimidad del Contrato de Obra Pública suscripto oportunamente por la Municipalidad de Capilla del Monte y la Unión Transitoria de Empresas (U.T.E.) CIVIAL S.A. Y UP-ROM S.A. con fecha 28 de Diciembre de 1993, en conformidad con las consideraciones de hecho y derecho efectuadas en el Decreto precedentemente nombrado.-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t. 2°.-:COMUNIQUESE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doce días del mes de Octu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ERLING LARSEN           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Sec. H.C.D.                    Pte.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51/94-PROMULGASE la Ordenanza N° 998/94, sancionada por el Concejo Deliberante con fecha 12 de Octubre de 1994.-</w:t>
      </w:r>
    </w:p>
    <w:p>
      <w:pPr>
        <w:pStyle w:val="Textosinformato"/>
        <w:jc w:val="right"/>
        <w:rPr/>
      </w:pPr>
      <w:r>
        <w:rPr/>
        <w:t>Capilla del Monte, 12 de Octu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 DR. MARIANO TESSI  OSVALDO J.A.OROS   DIEGO SEZ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Sec. O. y S. Pcos.  Sec. Ec. y Fzas.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0:00Z</dcterms:created>
  <dc:creator>PGM</dc:creator>
  <dc:description/>
  <cp:keywords/>
  <dc:language>en-US</dc:language>
  <cp:lastModifiedBy>Oficialia-1</cp:lastModifiedBy>
  <cp:lastPrinted>2011-07-18T13:31:00Z</cp:lastPrinted>
  <dcterms:modified xsi:type="dcterms:W3CDTF">2011-07-18T16:32:00Z</dcterms:modified>
  <cp:revision>4</cp:revision>
  <dc:subject/>
  <dc:title/>
</cp:coreProperties>
</file>