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jc w:val="center"/>
        <w:rPr/>
      </w:pPr>
      <w:r>
        <w:rPr>
          <w:b/>
          <w:u w:val="single"/>
        </w:rPr>
        <w:t>ORDENANZA N° 995/94</w:t>
      </w:r>
    </w:p>
    <w:p>
      <w:pPr>
        <w:pStyle w:val="Textosinforma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rPr/>
      </w:pPr>
      <w:r>
        <w:rPr/>
        <w:t>El Concejo Deliberante de Capilla del Monte, SANCIONA CON FUERZA DE</w:t>
      </w:r>
    </w:p>
    <w:p>
      <w:pPr>
        <w:pStyle w:val="Textosinformato"/>
        <w:jc w:val="center"/>
        <w:rPr/>
      </w:pPr>
      <w:r>
        <w:rPr/>
        <w:t>O R D E N A N Z 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rt. 1°.-:PRORROGASE la vigencia de la Ordenanza Tarifaria 1993 (Ordenanza N° 908/93), hasta la promulgación de la correspondiente al presente ejercicio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rt. 2°.-:DISPONESE emitir y percibir la 5ta. cuota "A" y "B" de Tasas a la Propiedad 1994, siendo sus fechas de vencimiento las siguientes: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5ta. cuota "A"........... 10-10-1994.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5ta. cuota "B"........... 10-11-1994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rt. 3°.-:DISPONESE emitir y percibir la 4ta. cuota de las Contribuciones que inciden sobre Comercio, la Industria y Actividades de Servicio 1994, siendo sus fechas de vencimiento las siguientes: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Para la presentación de la Declaración Jurada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(Julio- Agosto)...........05-l0-1994.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Para el pago 4ta.Cuota....21-10-1994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rt. 4°.-:COMUNIQUESE, córrase vista al Tribunal de Cuentas Municipal, publíquese, dése al Registro Municipal y archívese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ADA en la Sala de Sesiones del Concejo Deliberante, a los veintiocho días del mes de Septiembre de 1994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irmado: IGNACIO F. SAGARDOY                 RAUL PALACIO</w:t>
      </w:r>
    </w:p>
    <w:p>
      <w:pPr>
        <w:pStyle w:val="Textosinformato"/>
        <w:rPr/>
      </w:pPr>
      <w:r>
        <w:rPr>
          <w:rFonts w:eastAsia="Courier New"/>
        </w:rPr>
        <w:t xml:space="preserve">           </w:t>
      </w:r>
      <w:r>
        <w:rPr/>
        <w:t>Sec. H.C.D.                        Pte. H.C.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ECRETO N° 146/94-PROMULGASE la Ordenanza N° 995/94, sancionada por el Concejo Deliberante con fecha 28 de Septiembre de 1994.-</w:t>
      </w:r>
    </w:p>
    <w:p>
      <w:pPr>
        <w:pStyle w:val="Textosinformato"/>
        <w:jc w:val="right"/>
        <w:rPr/>
      </w:pPr>
      <w:r>
        <w:rPr/>
        <w:t>Capilla del Monte, 30 de Septiembre de 1994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irmado:  OSVALDO JOSE A. OROS                 DIEGO SEZ</w:t>
      </w:r>
    </w:p>
    <w:p>
      <w:pPr>
        <w:pStyle w:val="Textosinformato"/>
        <w:rPr/>
      </w:pPr>
      <w:r>
        <w:rPr>
          <w:rFonts w:eastAsia="Courier New"/>
        </w:rPr>
        <w:t xml:space="preserve">           </w:t>
      </w:r>
      <w:r>
        <w:rPr/>
        <w:t>Sec. Ec. y Fzas.               Intendente Municipal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26:00Z</dcterms:created>
  <dc:creator>PGM</dc:creator>
  <dc:description/>
  <cp:keywords/>
  <dc:language>en-US</dc:language>
  <cp:lastModifiedBy>PGM</cp:lastModifiedBy>
  <dcterms:modified xsi:type="dcterms:W3CDTF">2007-08-14T12:26:00Z</dcterms:modified>
  <cp:revision>2</cp:revision>
  <dc:subject/>
  <dc:title/>
</cp:coreProperties>
</file>