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>
          <w:b/>
          <w:u w:val="single"/>
        </w:rPr>
        <w:t>ORDENANZA N° 993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/>
        <w:t>O R D E N A N Z 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1°.-:RATIFICASE la suscripción realizada por el Sr. Intendente Municipal de Capilla del Monte, en el acta convenio de fecha 31-08-94, referida a la prórroga de la concesión precaria del servicio Interurbano de Pasajeros corredor La Cumbre/Charbonier, cuyo texto se agrega a la presente Ordenanza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2°.-:COMUNIQUESE, publíquese, dése al Registro Municipal y Archíves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, a los veintiocho das del mes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. SAGARDOY                     RAUL PALACIO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Sec. H.C.D.                            Pte.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44/94-PROMULGASE la Ordenanza N° 993/94, sancionada por el Concejo Deliberante con fecha 28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apilla del Monte, 30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GABRIEL E. BUFFONI   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. General  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33:00Z</dcterms:created>
  <dc:creator>PGM</dc:creator>
  <dc:description/>
  <cp:keywords/>
  <dc:language>en-US</dc:language>
  <cp:lastModifiedBy>PGM</cp:lastModifiedBy>
  <dcterms:modified xsi:type="dcterms:W3CDTF">2007-08-14T12:33:00Z</dcterms:modified>
  <cp:revision>2</cp:revision>
  <dc:subject/>
  <dc:title/>
</cp:coreProperties>
</file>