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>
          <w:b/>
          <w:u w:val="single"/>
        </w:rPr>
        <w:t>ORDENANZA N° 992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1°.-: MODIFIQUESE el Art. 10° de la Ordenanza N° 935/93 (E.M.O.S.S.), el que quedar… redactado como sigu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Art. 10°.-: En caso de ausencia o incapacidad temporaria del Presidente, ser… reemplazado en sus funciones por el Secretario del Ent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COMUNIQUESE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veintiun días del mes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ERNANDO SAGARDOY     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>Sec. H.C.D. 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39/94- PROMULGASE la Ordenanza N° 992/94, sancionada por el Concejo Deliberante con fecha 21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/>
      </w:pPr>
      <w:r>
        <w:rPr/>
        <w:t>Capilla del Monte, 27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GABRIEL E. BUFFONI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Sec.General   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5:00Z</dcterms:created>
  <dc:creator>PGM</dc:creator>
  <dc:description/>
  <cp:keywords/>
  <dc:language>en-US</dc:language>
  <cp:lastModifiedBy>PGM</cp:lastModifiedBy>
  <dcterms:modified xsi:type="dcterms:W3CDTF">2007-08-14T12:35:00Z</dcterms:modified>
  <cp:revision>2</cp:revision>
  <dc:subject/>
  <dc:title/>
</cp:coreProperties>
</file>