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                    </w:t>
      </w:r>
      <w:r>
        <w:rPr/>
        <w:t>ORDENANZA N° 989/94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</w:t>
      </w:r>
      <w:r>
        <w:rPr/>
        <w:t>-------------------</w:t>
      </w:r>
    </w:p>
    <w:p>
      <w:pPr>
        <w:pStyle w:val="Textosinformato"/>
        <w:rPr/>
      </w:pPr>
      <w:r>
        <w:rPr/>
        <w:t>El Concejo Deliberante de Capilla del Monte SANCIONA CON FUERZA DE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                     </w:t>
      </w:r>
      <w:r>
        <w:rPr/>
        <w:t xml:space="preserve">O R D E N A N Z A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rt. 1°.-:AUTORIZASE al Departamento Ejecutivo Municipal a suscribir con el Sr. IGNACIO A. JASILEWICZ - DNI N° 17.768.114, con domicilio en calle V.L. y Planes y Zanni de esta localidad, CONVENIO DE DACION EN PAGO, en un todo de acuerdo al texto que obra agregado a la presente Ordenanza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rt. 2°.-:COMUNIQUESE, córrase vista al Tribunal de Cuentas Municipal, publíquese, dése al Registro Municipal y archívese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ADA en la Sala de Sesiones del Concejo Deliberante a los catorce das del mes de septiembre de 1994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irmado: IGNACIO F. SAGARDOY               RAUL PALACIO</w:t>
      </w:r>
    </w:p>
    <w:p>
      <w:pPr>
        <w:pStyle w:val="Textosinformato"/>
        <w:rPr/>
      </w:pPr>
      <w:r>
        <w:rPr>
          <w:rFonts w:eastAsia="Courier New"/>
        </w:rPr>
        <w:t xml:space="preserve">           </w:t>
      </w:r>
      <w:r>
        <w:rPr/>
        <w:t>Sec. H.C.D.                      Pte. H.C.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ECRETO N° 130/94- PROMULGASE la Ordenanza N° 989/94, sancionada por el Concejo Deliberante, con fecha 14 de Septiembre de 1994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Capilla del Monte, 16 de Septiembre de 1994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irmado: OSVALDO J. A. OROS                       DIEGO SEZ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Sec. Ec. y Fzas.                    Intendente Municipal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31:00Z</dcterms:created>
  <dc:creator>PGM</dc:creator>
  <dc:description/>
  <cp:keywords/>
  <dc:language>en-US</dc:language>
  <cp:lastModifiedBy>PGM</cp:lastModifiedBy>
  <dcterms:modified xsi:type="dcterms:W3CDTF">2007-08-14T13:31:00Z</dcterms:modified>
  <cp:revision>2</cp:revision>
  <dc:subject/>
  <dc:title/>
</cp:coreProperties>
</file>