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                  </w:t>
      </w:r>
      <w:r>
        <w:rPr>
          <w:b/>
          <w:u w:val="single"/>
        </w:rPr>
        <w:t>ORDENANZA N° 986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</w:t>
      </w:r>
      <w:r>
        <w:rPr/>
        <w:t>ORDENANZA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Art. 1°.-: AUTORIZASE al Departamento Ejecutivo Municipal a gestionar y convenir la contratación de un crédito con el Banco Social de Córdoba, hasta la suma de PESOS DOSCIENTOS MIL ($ 200.000)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. 2°.-:AUTORIZASE al Departamento Ejecutivo Municipal a afectar los fondos coparticipables a los fines de garantizar los créditos otorgados en un todo de acuerdo a la Ley Provincial N° 5782.-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. 3°.-: Los créditos obtenidos serán destinados a recuperar financieramente las partidas presupuestarias pertinentes y a sufragar los gastos de Funcionamiento de la Municipalidad de Capilla del Monte.-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. 4°.-: Las erogaciones que demande el cumplimiento de la presente Ordenanza serán imputadas a las partidas correspondientes del Presupuesto vigente.-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. 5°.-: de for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, a los veinticuatro días del mes de Agosto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ERNANDO SAGARDOY            RAUL H. PALACIO</w:t>
      </w:r>
    </w:p>
    <w:p>
      <w:pPr>
        <w:pStyle w:val="Textosinformato"/>
        <w:rPr/>
      </w:pPr>
      <w:r>
        <w:rPr>
          <w:rFonts w:eastAsia="Courier New"/>
        </w:rPr>
        <w:t xml:space="preserve">               </w:t>
      </w:r>
      <w:r>
        <w:rPr/>
        <w:t>Sec. H.C.D.                     Pte.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17/94- PROMULGASE la Ordenanza N° 986/94, sancionada por el Concejo Deliberante con fecha 24 de Agosto de 1994.</w:t>
      </w:r>
    </w:p>
    <w:p>
      <w:pPr>
        <w:pStyle w:val="Textosinformato"/>
        <w:rPr/>
      </w:pPr>
      <w:r>
        <w:rPr/>
      </w:r>
    </w:p>
    <w:p>
      <w:pPr>
        <w:pStyle w:val="Textosinformato"/>
        <w:jc w:val="right"/>
        <w:rPr/>
      </w:pPr>
      <w:r>
        <w:rPr>
          <w:rFonts w:eastAsia="Courier New"/>
        </w:rPr>
        <w:t xml:space="preserve">                        </w:t>
      </w:r>
      <w:r>
        <w:rPr/>
        <w:t>Capilla del Monte, 25 de Agosto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OSVALDO JOSE A. OROS    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Sec. Ec. y Fzas.   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19:00Z</dcterms:created>
  <dc:creator>PGM</dc:creator>
  <dc:description/>
  <cp:keywords/>
  <dc:language>en-US</dc:language>
  <cp:lastModifiedBy>PGM</cp:lastModifiedBy>
  <dcterms:modified xsi:type="dcterms:W3CDTF">2007-08-15T13:19:00Z</dcterms:modified>
  <cp:revision>2</cp:revision>
  <dc:subject/>
  <dc:title>                             ORDENANZA N° 986/94</dc:title>
</cp:coreProperties>
</file>