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ORDENANZA N° 985/94</w:t>
      </w:r>
    </w:p>
    <w:p>
      <w:pPr>
        <w:pStyle w:val="Textosinforma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rPr/>
      </w:pPr>
      <w:r>
        <w:rPr/>
        <w:t>El Concejo Deliberante de Capilla del Monte, SANCIONA CON FUERZA DE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</w:t>
      </w:r>
      <w:r>
        <w:rPr/>
        <w:t xml:space="preserve">O R D E N A N Z A </w:t>
      </w:r>
    </w:p>
    <w:p>
      <w:pPr>
        <w:pStyle w:val="Textosinformato"/>
        <w:jc w:val="both"/>
        <w:rPr/>
      </w:pPr>
      <w:r>
        <w:rPr/>
        <w:t>Art. l°.-: ESTABLECESE un Plan de Pago Permanente, en relación a deudas por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      </w:t>
      </w:r>
      <w:r>
        <w:rPr/>
        <w:t>A) CONTRIBUCIONES QUE INCIDEN SOBRE LOS INMUEBLES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      </w:t>
      </w:r>
      <w:r>
        <w:rPr/>
        <w:t>B) CONTRIBUCIONES QUE INCIDEN SOBRE ACTIVIDADES COMERCIALES, INDUSTRIALES Y DE SERVICIO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      </w:t>
      </w:r>
      <w:r>
        <w:rPr/>
        <w:t>C) CONTRIBUCIONES QUE INCIDEN SOBRE LOS CEMENTERIOS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      </w:t>
      </w:r>
      <w:r>
        <w:rPr/>
        <w:t>D) DEUDAS POR CONTRIBUCIONES MUNICIPALES EN TRAMITE JUDICIAL DE COBRO, MIENTRAS NO EXISTA SENTENCIA EN FIRME, SIEMPRE QUE MEDIE EL CORRESPONDIENTE ALLANAMIENTO DE LA DEMANDA Y PAGO DE COSTAS Y HONORARIOS.</w:t>
      </w:r>
    </w:p>
    <w:p>
      <w:pPr>
        <w:pStyle w:val="Textosinformato"/>
        <w:jc w:val="both"/>
        <w:rPr/>
      </w:pPr>
      <w:r>
        <w:rPr/>
        <w:t>Art. 2°.-: El Plan de pago establecido en el artículo anterior, se aplicará según el siguiente detalle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      </w:t>
      </w:r>
      <w:r>
        <w:rPr/>
        <w:t>l) POR PAGO CONTADO, (hasta el 31/12/1994): con un 10% de descuento sobre el total de la deuda.-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      </w:t>
      </w:r>
      <w:r>
        <w:rPr/>
        <w:t>2) HASTA TRES CUOTAS MENSUALES: Sin descuento y sin intereses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      </w:t>
      </w:r>
      <w:r>
        <w:rPr/>
        <w:t>3) DE CUATRO A DOCE CUOTAS MENSUALES, con el 1,5% de interés mensual directo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         </w:t>
      </w:r>
      <w:r>
        <w:rPr/>
        <w:t>VALOR MINIMO DE LA CUOTA: $ 35.-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      </w:t>
      </w:r>
      <w:r>
        <w:rPr/>
        <w:t>4) DE TRECE A DIECIOCHO CUOTAS: con el 2% de interés mensual directo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        </w:t>
      </w:r>
      <w:r>
        <w:rPr/>
        <w:t>VALOR MINIMO DE LA CUOTA: $ 35.-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      </w:t>
      </w:r>
      <w:r>
        <w:rPr/>
        <w:t>5) En cualquiera de los planes mencionados en los incisos 2, 3 y 4, se podrá realizar anticipo, a los efectos de reducir la cantidad de cuotas.-</w:t>
      </w:r>
    </w:p>
    <w:p>
      <w:pPr>
        <w:pStyle w:val="Textosinformato"/>
        <w:jc w:val="both"/>
        <w:rPr/>
      </w:pPr>
      <w:r>
        <w:rPr/>
        <w:t>Art. 3°.-: Si el contribuyente optara por plan de pago en cuotas, deber… abonar la primera al suscribir el compromiso de pago, y las restantes cuotas vencer…n del 1 al 10 de cada mes subsiguiente.-</w:t>
      </w:r>
    </w:p>
    <w:p>
      <w:pPr>
        <w:pStyle w:val="Textosinformato"/>
        <w:jc w:val="both"/>
        <w:rPr/>
      </w:pPr>
      <w:r>
        <w:rPr/>
        <w:t>Art. 4°.-:El incumplimiento de dos cuotas consecutivas o tres alternadas, producir…n la caducidad del plan, y los pagos efectuados se imputar…n en primer lugar a intereses de las deudas originales y el resto a capital.-</w:t>
      </w:r>
    </w:p>
    <w:p>
      <w:pPr>
        <w:pStyle w:val="Textosinformato"/>
        <w:jc w:val="both"/>
        <w:rPr/>
      </w:pPr>
      <w:r>
        <w:rPr/>
        <w:t>Art. 5°.-: FACULTASE al Departamento Ejecutivo Municipal a implementar por Decreto, PLANES DE PAGO ESPECIALES hasta en 30 cuotas con un interés mensual directo del 1%, para aquellos contribuyentes que demuestren fehacientemente su condición de escasos recursos, previo informe pormenorizado de la Subsecretaría de Acción Social Municipal, quien determinará la real situación socio-económica, a través de un informe de la asistente social.</w:t>
      </w:r>
    </w:p>
    <w:p>
      <w:pPr>
        <w:pStyle w:val="Textosinformato"/>
        <w:jc w:val="both"/>
        <w:rPr/>
      </w:pPr>
      <w:r>
        <w:rPr/>
        <w:t>Art. 6°.-: TOMESE como formulario oficial de COMPROMISO DE PAGO POR DEUDAS MUNICIPALES, al que como Anexo I, se agrega a la presente Ordenanza.-</w:t>
      </w:r>
    </w:p>
    <w:p>
      <w:pPr>
        <w:pStyle w:val="Textosinformato"/>
        <w:jc w:val="both"/>
        <w:rPr/>
      </w:pPr>
      <w:r>
        <w:rPr/>
        <w:t>Art. 7°.-: DEROGUENSE las Ordenanzas N°/s 854/92 y 888/92 y toda norma o parte de la misma, que se oponga a la presente Ordenanza.</w:t>
      </w:r>
    </w:p>
    <w:p>
      <w:pPr>
        <w:pStyle w:val="Textosinformato"/>
        <w:jc w:val="both"/>
        <w:rPr/>
      </w:pPr>
      <w:r>
        <w:rPr/>
        <w:t>Art. 8°.-: de forma</w:t>
      </w:r>
    </w:p>
    <w:p>
      <w:pPr>
        <w:pStyle w:val="Textosinformato"/>
        <w:rPr/>
      </w:pPr>
      <w:r>
        <w:rPr/>
        <w:t>DADA en la Sala de Sesiones del Concejo Deliberante a los veintiocho das del mes de julio de 1994.</w:t>
      </w:r>
    </w:p>
    <w:p>
      <w:pPr>
        <w:pStyle w:val="Textosinformato"/>
        <w:rPr/>
      </w:pPr>
      <w:r>
        <w:rPr/>
        <w:t>Firmado: IGNACIO FERNANDO SAGARDOY          RAUL HECTOR PALACIO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/>
        <w:t>Sec. H.C.D.                      Presidente H.C.D.</w:t>
      </w:r>
    </w:p>
    <w:p>
      <w:pPr>
        <w:pStyle w:val="Textosinformato"/>
        <w:rPr/>
      </w:pPr>
      <w:r>
        <w:rPr/>
        <w:t>DECRETO N° 107/94-PROMULGASE la Ordenanza N° 985/94, sancionada por el Concejo Deliberante con fecha 28 de Julio de 1994.</w:t>
      </w:r>
    </w:p>
    <w:p>
      <w:pPr>
        <w:pStyle w:val="Textosinformato"/>
        <w:rPr/>
      </w:pPr>
      <w:r>
        <w:rPr>
          <w:rFonts w:eastAsia="Courier New"/>
        </w:rPr>
        <w:t xml:space="preserve">                     </w:t>
      </w:r>
      <w:r>
        <w:rPr/>
        <w:t>Capilla del Monte, l° de Agosto de l994.</w:t>
      </w:r>
    </w:p>
    <w:p>
      <w:pPr>
        <w:pStyle w:val="Textosinformato"/>
        <w:rPr/>
      </w:pPr>
      <w:r>
        <w:rPr/>
        <w:t xml:space="preserve">Firmado: OSVALDO JOSE A.  OROS (S.Ec.y Fzas)DIEGO SEZ(Int.Mpal)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Textosinformato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27:00Z</dcterms:created>
  <dc:creator>PGM</dc:creator>
  <dc:description/>
  <cp:keywords/>
  <dc:language>en-US</dc:language>
  <cp:lastModifiedBy>PGM</cp:lastModifiedBy>
  <dcterms:modified xsi:type="dcterms:W3CDTF">2007-08-15T13:27:00Z</dcterms:modified>
  <cp:revision>2</cp:revision>
  <dc:subject/>
  <dc:title>                         ORDENANZA N° 985/94</dc:title>
</cp:coreProperties>
</file>