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u w:val="single"/>
        </w:rPr>
        <w:t>ORDENANZA Nº 984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</w:t>
      </w:r>
      <w:r>
        <w:rPr/>
        <w:t xml:space="preserve">O R D E N A N Z A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l°.-:PRORROGASE la vigencia de la Ordenanza Tarifaria 1993 (Ordenanza N° 908/93), hasta el 30 de Septiembre de l994.-</w:t>
      </w:r>
    </w:p>
    <w:p>
      <w:pPr>
        <w:pStyle w:val="Textosinformato"/>
        <w:rPr/>
      </w:pPr>
      <w:r>
        <w:rPr/>
        <w:t>Art. 2°.-:DISPONESE percibir la 4ta. cuota "A" y "B" de Tasas a la Propiedad 1994, siendo sus fechas de vencimiento las siguientes: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4ta. cuota "A"........ 10 de Agosto de 1994.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4ta. cuota "B"........ 09 de Septiembre de 1994.</w:t>
      </w:r>
    </w:p>
    <w:p>
      <w:pPr>
        <w:pStyle w:val="Textosinformato"/>
        <w:rPr/>
      </w:pPr>
      <w:r>
        <w:rPr/>
        <w:t>Art. 3°.-: DISPONESE percibir la 3ra. Cuota de las Contribuciones que inciden sobre el Comercio, la Industria y Actividades de Servicio 1994, siendo sus fechas de vencimiento las siguientes: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Para la presentación de la Declaración Jurada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(Mayo/Junio).........................05-08-l994.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-Para el pago de la 3ra. cuota ........19-08-1994.</w:t>
      </w:r>
    </w:p>
    <w:p>
      <w:pPr>
        <w:pStyle w:val="Textosinformato"/>
        <w:rPr/>
      </w:pPr>
      <w:r>
        <w:rPr/>
        <w:t>Art. 4°.-:de for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 en la Sala de Sesiones del Concejo Deliberante, a los veintiocho das del mes de Juli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ERNANDO SAGARDOY          RAUL HECTOR PALACIO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H.C.D.                       Presidente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06/94-PROMULGASE la Ordenanza N° 984/94, sancionada por el Concejo Deliberante con fecha 28 de Julio de 1994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/>
        <w:t>Capilla del Monte, l° de Agosto de 1994.-</w:t>
      </w:r>
    </w:p>
    <w:p>
      <w:pPr>
        <w:pStyle w:val="Textosinformato"/>
        <w:rPr/>
      </w:pPr>
      <w:r>
        <w:rPr/>
        <w:t>firmado: OSVALDO JOSE A. OROS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Sec. Ec. y Fzas. 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1:00Z</dcterms:created>
  <dc:creator>PGM</dc:creator>
  <dc:description/>
  <cp:keywords/>
  <dc:language>en-US</dc:language>
  <cp:lastModifiedBy>PGM</cp:lastModifiedBy>
  <dcterms:modified xsi:type="dcterms:W3CDTF">2007-08-15T13:31:00Z</dcterms:modified>
  <cp:revision>2</cp:revision>
  <dc:subject/>
  <dc:title>ORDENANZA Nº 984/94</dc:title>
</cp:coreProperties>
</file>