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>
          <w:b/>
          <w:u w:val="single"/>
        </w:rPr>
        <w:t>ORDENANZA  N°  983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 xml:space="preserve">El Concejo Deliberante de Capilla del Monte, SANCIONA CON FUERZA DE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            </w:t>
      </w:r>
      <w:r>
        <w:rPr/>
        <w:t xml:space="preserve">O R D E N A N Z A 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Art. l°.-: OTORGASE a los Permisionarios del Servicio Público de Taxis una prorroga de ochenta (80) días a partir del 30 de Junio de l994, para la adecuación de sus unidades en lo que respecta al color de pintura establecido en la Ordenanza N° 887/92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. 2°.-: de form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DADA en la Sala de Sesiones del Concejo Deliberante, a los diecinueve días del mes de Juli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IGNACIO FERNANDO SAGARDOY         RAUL HECTOR PALACIO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Sec. H.C.D.                    Presidente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00/94-PROMULGASE la Ordenanza N° 983/94, sancionada por el Concejo Deliberante con fecha 19 de Julio de 1994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</w:t>
      </w:r>
      <w:r>
        <w:rPr/>
        <w:t>Capilla del Monte, 21 de Juli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GABRIEL EDUARDO BUFFONI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    </w:t>
      </w:r>
      <w:r>
        <w:rPr/>
        <w:t>Sec. General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6:00Z</dcterms:created>
  <dc:creator>PGM</dc:creator>
  <dc:description/>
  <cp:keywords/>
  <dc:language>en-US</dc:language>
  <cp:lastModifiedBy>PGM</cp:lastModifiedBy>
  <dcterms:modified xsi:type="dcterms:W3CDTF">2007-08-15T13:36:00Z</dcterms:modified>
  <cp:revision>2</cp:revision>
  <dc:subject/>
  <dc:title>                       </dc:title>
</cp:coreProperties>
</file>