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>
          <w:b/>
          <w:u w:val="single"/>
        </w:rPr>
        <w:t>ORDENANZA N° 98l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/>
        <w:t xml:space="preserve">O R D E N A N Z A 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l°.-:Podrán ser beneficiarios de la cesión de lotes dispuesta por Ordenanza Municipal N° 976/94, los ex Combatientes de Malvinas que reúnan las siguientes condiciones: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a) Que hayan revistado en el conflicto bélico como soldados conscriptos, sin rango militar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b) Que posean domicilio legal y real dentro del municipio de Capilla del Monte.-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</w:t>
      </w:r>
      <w:r>
        <w:rPr/>
        <w:t>c) Que justifiquen su condición de ex Combatientes de Malvinas , mediante certificado, diploma o acreditación expedida por Autoridades Militares.-</w:t>
      </w:r>
    </w:p>
    <w:p>
      <w:pPr>
        <w:pStyle w:val="Textosinformato"/>
        <w:jc w:val="both"/>
        <w:rPr/>
      </w:pPr>
      <w:r>
        <w:rPr/>
        <w:t>Art. 2°.-: de forma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DADA en la Sala de Sesiones del Concejo Deliberante a los cuatro das del mes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IGNACIO FERNANDO SAGARDOY           RAUL HECTOR PALACIO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>Secretario H.C.D.  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089/94-PROMULGASE la Ordenanza N° 98l/94, sancionada por el Concejo Deliberante con fecha 4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/>
        <w:t>Capilla del Monte, 6 de Julio de l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GABRIEL EDUARDO BUFFONI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General   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6:00Z</dcterms:created>
  <dc:creator>PGM</dc:creator>
  <dc:description/>
  <cp:keywords/>
  <dc:language>en-US</dc:language>
  <cp:lastModifiedBy>PGM</cp:lastModifiedBy>
  <dcterms:modified xsi:type="dcterms:W3CDTF">2007-08-14T13:26:00Z</dcterms:modified>
  <cp:revision>2</cp:revision>
  <dc:subject/>
  <dc:title>                        ORDENANZA N° 98l/94</dc:title>
</cp:coreProperties>
</file>