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>
          <w:b/>
          <w:u w:val="single"/>
        </w:rPr>
        <w:t>ORDENANZA N° 980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l°.-: RATIFICASE el Contrato de locación de obra, suscripto entre la Municipalidad de Capilla del Monte y el Estudio Jurídico integrado por los Sres. José Antonio Buteler, Gustavo Daniel Franco y Juan José Saavedra, con fecha 4 de enero de l994, cuyo texto obra agregado a la presente Ordenanza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2°.-: de form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DADA en la Sala de Sesiones del Concejo Deliberante a los cuatro das del mes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IGNACIO FERNANDO SAGARDOY  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Secretario H.C.D. 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088/94- PROMULGASE la Ordenanza N° 980/94, sancionada por el Concejo Deliberante con fecha 4 de Julio de l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</w:t>
      </w:r>
      <w:r>
        <w:rPr/>
        <w:t>Capilla del Monte, 6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OSVALDO JOSE A.OROS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Ec. y Fzas.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trás de esta Ordenanza, se encuentra archivado el texto del Contrato de locación de Obra que consta de 2 (dos) folios.</w:t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GM</dc:creator>
  <dc:description/>
  <cp:keywords/>
  <dc:language>en-US</dc:language>
  <cp:lastModifiedBy>PGM</cp:lastModifiedBy>
  <dcterms:modified xsi:type="dcterms:W3CDTF">2007-08-15T13:49:00Z</dcterms:modified>
  <cp:revision>3</cp:revision>
  <dc:subject/>
  <dc:title>                      ORDENANZA N° 980/94</dc:title>
</cp:coreProperties>
</file>