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ORDENANZA Nº 979/94</w:t>
      </w:r>
    </w:p>
    <w:p>
      <w:pPr>
        <w:pStyle w:val="Textosinforma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rPr/>
      </w:pPr>
      <w:r>
        <w:rPr/>
        <w:t>El Concejo Deliberante de Capilla del Monte, SANCIONA CON FUERZA DE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</w:t>
      </w:r>
      <w:r>
        <w:rPr/>
        <w:t xml:space="preserve">O R D E N A N Z A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rt. l°.-:DONESE al Ministerio de Educación de la Provincia de Córdoba, el predio que en el anteproyecto de subdivisión se designa como lote l B que tiene como linderos al Sur: la calle Fernando Fader con una extensión de 100,02 m., al Oeste: la Ruta Nacional N° 38 con una extensión de 60 m., al Este: con lotes 12,13,14 y 18 de la misma manzana y una extensión de 60 m., y al Norte: con lote l A de la misma manzana (C.:5-S.:4-Mz.:l) con un largo total de 100,02 m., lo que totaliza una superficie de 6.00l,20 m. (Seis mil un metro con veinte decímetros cuadrados)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rt. 2°.-: La donación es con cargo a construir en el predio citado, el edificio del Bachillerato Técnico Mercedes San Martín de Balcarce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rt. 3°.-: AUTORIZASE al Sr. Intendente Municipal a suscribir la documentación técnica, jurídica y legal correspondiente, para efectivizar el traspaso del bien en forma definitiva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rt. 4°.-: de form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ADA en la Sala de Sesiones del Concejo Deliberante, a los cuatro días del mes de Julio de 1994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rmado: IGNACIO FERNANDO SAGARDOY      RAUL HECTOR PALACIO</w:t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/>
        <w:t>Secretario H.C.D.            Presidente H.C.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CRETO N° 087/94-PROMULGASE la Ordenanza N° 979/94, sancionada por el Concejo Deliberante con fecha 4 de Julio de l994.-</w:t>
      </w:r>
    </w:p>
    <w:p>
      <w:pPr>
        <w:pStyle w:val="Textosinformato"/>
        <w:rPr/>
      </w:pPr>
      <w:r>
        <w:rPr>
          <w:rFonts w:eastAsia="Courier New"/>
        </w:rPr>
        <w:t xml:space="preserve">                    </w:t>
      </w:r>
      <w:r>
        <w:rPr/>
        <w:t>Capilla del Monte, 6 de Julio de l994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rmado: TRISTAN ALEJO IGLESIAS           DIEGO SEZ</w:t>
      </w:r>
    </w:p>
    <w:p>
      <w:pPr>
        <w:pStyle w:val="Textosinformato"/>
        <w:rPr/>
      </w:pPr>
      <w:r>
        <w:rPr>
          <w:rFonts w:eastAsia="Courier New"/>
        </w:rPr>
        <w:t xml:space="preserve">           </w:t>
      </w:r>
      <w:r>
        <w:rPr/>
        <w:t>Sec. Planeamiento          Intendente Municipal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59:00Z</dcterms:created>
  <dc:creator>PGM</dc:creator>
  <dc:description/>
  <cp:keywords/>
  <dc:language>en-US</dc:language>
  <cp:lastModifiedBy>PGM</cp:lastModifiedBy>
  <dcterms:modified xsi:type="dcterms:W3CDTF">2007-08-15T13:59:00Z</dcterms:modified>
  <cp:revision>2</cp:revision>
  <dc:subject/>
  <dc:title>                         ORDENANZA Nº 979/94</dc:title>
</cp:coreProperties>
</file>