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A PROTOCOLO PARA SERVICIOS GASTRONOMICOS - COE CENTRAL CORDO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CION JURADA SERVICIO GASTRONOM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HABILITACION N°……………………….. </w:t>
      </w:r>
    </w:p>
    <w:p>
      <w:pPr>
        <w:pStyle w:val="Normal"/>
        <w:spacing w:lineRule="auto" w:line="360"/>
        <w:jc w:val="both"/>
        <w:rPr/>
      </w:pPr>
      <w:r>
        <w:rPr/>
        <w:t>PROPIETARIO DEL ESTABLECIMIENTO:………………………………………... DOCUMENTO DE IDENTIDAD TIPO ………………….. N° ………………………... DOMICILIO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n Capilla del Monte, Departamento Punilla, Provincia de Córdoba, República Argentina, a ………………. días del mes de ……………………………………… del año …………………, comparece ante el DEPARTAMENTO DE INSPECTORIA GENERAL de la MUNICIPALIDAD DE CAPILLA DEL MONTE, el Sr./a ………………………………………, cuyos datos personales se han detallado ut supra, QUIEN DECLARA BAJO JURAMENTO DE LEY, en relación a los horarios de servicios y  cantidad de mesas para su atención del cual el titular manifiesta: </w:t>
      </w:r>
    </w:p>
    <w:p>
      <w:pPr>
        <w:pStyle w:val="Normal"/>
        <w:spacing w:lineRule="auto" w:line="360"/>
        <w:jc w:val="both"/>
        <w:rPr/>
      </w:pPr>
      <w:r>
        <w:rPr/>
        <w:t>Los días ………………………………………………………………………. en horario de ………………………………………, teniendo la cantidad de mesas …………………………………………….., obligándose a comunicar a la Municipalidad de Capilla del Monte, cualquier cambio que se produzca; con lo que termina el acto previa lectura y ratificación, firmando el compareciente dos ejemplares de un mismo tenor, en lugar y fecha determinados mas arriba.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center"/>
        <w:rPr/>
      </w:pPr>
      <w:r>
        <w:rPr/>
        <w:t>--------------------------------------------------------</w:t>
      </w:r>
    </w:p>
    <w:p>
      <w:pPr>
        <w:pStyle w:val="Normal"/>
        <w:ind w:firstLine="3960"/>
        <w:jc w:val="center"/>
        <w:rPr/>
      </w:pPr>
      <w:r>
        <w:rPr/>
        <w:t>FIRMA</w:t>
      </w:r>
    </w:p>
    <w:p>
      <w:pPr>
        <w:pStyle w:val="Normal"/>
        <w:ind w:firstLine="3960"/>
        <w:jc w:val="center"/>
        <w:rPr/>
      </w:pPr>
      <w:r>
        <w:rPr/>
      </w:r>
    </w:p>
    <w:p>
      <w:pPr>
        <w:pStyle w:val="Normal"/>
        <w:ind w:firstLine="3960"/>
        <w:jc w:val="center"/>
        <w:rPr/>
      </w:pPr>
      <w:r>
        <w:rPr>
          <w:sz w:val="20"/>
          <w:szCs w:val="20"/>
        </w:rPr>
        <w:t>ACLARACION:………………………………………...</w:t>
      </w:r>
    </w:p>
    <w:p>
      <w:pPr>
        <w:pStyle w:val="Normal"/>
        <w:ind w:firstLine="3960"/>
        <w:jc w:val="center"/>
        <w:rPr>
          <w:sz w:val="20"/>
          <w:szCs w:val="20"/>
        </w:rPr>
      </w:pPr>
      <w:r>
        <w:rPr>
          <w:sz w:val="20"/>
          <w:szCs w:val="20"/>
        </w:rPr>
        <w:t>N° DE DOCUMENTO:…………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42:00Z</dcterms:created>
  <dc:creator>PGM</dc:creator>
  <dc:description/>
  <dc:language>en-US</dc:language>
  <cp:lastModifiedBy>USUARIO</cp:lastModifiedBy>
  <cp:lastPrinted>2020-06-11T13:41:00Z</cp:lastPrinted>
  <dcterms:modified xsi:type="dcterms:W3CDTF">2020-06-11T16:42:00Z</dcterms:modified>
  <cp:revision>2</cp:revision>
  <dc:subject/>
  <dc:title>DECLARACION JURADA SERVICIO PUBLICO DE PASAJEROS</dc:title>
</cp:coreProperties>
</file>